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CONVITE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Audiência Pública – 2022, contemplan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stação de Contas do 1º Quadrimestre de 2022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Elaboração da ferramenta de planejamento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LDO - Lei de Diretrizes Orçamentárias, para 202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NICÍPIO DE RENASCENÇA – ESTAD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O Municipio de Renascença, através do Seu Prefeito Municipal, Senhor Idalir João Zanella, convida a todos os munícipes a participar da Audiência Pública para análise da Prestação de Contas do 1º Quadrimestre de 2022, e sugestões para elaboração da LDO - Lei de Diretrizes Orçamentárias para 2023, do Município de Renascença, Estado do Paraná  ( amparado nos artigos: 9º e 48º da Lei Complementar nº 101 de 04 de maio de 2000 ), a ser realizada à partir das 16:00 horas do dia 30 de maio de 2022 na Câmara Municipal de Vere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evento deseja proporcionar aos munícipes a oportunidade de encaminhar seus pleitos, sugestões e opiniões acerca do assunto em pau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enascença-Paraná, 13 de maio de 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Idalir João Zanella</w:t>
      </w:r>
    </w:p>
    <w:p>
      <w:pPr>
        <w:pStyle w:val="Normal"/>
        <w:rPr>
          <w:sz w:val="28"/>
        </w:rPr>
      </w:pPr>
      <w:r>
        <w:rPr>
          <w:sz w:val="28"/>
        </w:rPr>
        <w:tab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Edson</dc:creator>
  <dc:description/>
  <cp:keywords/>
  <dc:language>en-US</dc:language>
  <cp:lastModifiedBy>Edson</cp:lastModifiedBy>
  <cp:lastPrinted>2017-05-15T09:32:00Z</cp:lastPrinted>
  <dcterms:modified xsi:type="dcterms:W3CDTF">2022-05-20T11:44:00Z</dcterms:modified>
  <cp:revision>32</cp:revision>
  <dc:subject/>
  <dc:title>CONVITE </dc:title>
</cp:coreProperties>
</file>